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– Карабаджан Карп Карп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Совет Директоров Обществ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3"/>
      </w:tblGrid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хин Дмитрий Анато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ков Дмитрий Дмитри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рманов Александр Ю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апитальному строительству и стратегическому развитию ОАО «Туапсинский морской торговый п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директор ОАО «Туапсинский морской торговый пор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спектор правовой службы  ОАО «Туапсинский морской торговый порт»</w:t>
            </w:r>
          </w:p>
        </w:tc>
      </w:tr>
      <w:tr>
        <w:trPr>
          <w:trHeight w:val="70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 Олег Викто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коммерческой работе и эксплуатации ОАО «Туапсинский морской торговый порт» </w:t>
            </w:r>
          </w:p>
        </w:tc>
      </w:tr>
      <w:tr>
        <w:trPr>
          <w:trHeight w:val="71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лев Сергей Никола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 ОАО «Туапсинский морской торговый порт»</w:t>
            </w:r>
          </w:p>
        </w:tc>
      </w:tr>
      <w:tr>
        <w:trPr>
          <w:trHeight w:val="6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ин Алксанд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по обеспечению корпоративного управления  ОАО «Туапсинский морской торговый порт»</w:t>
            </w:r>
          </w:p>
        </w:tc>
      </w:tr>
      <w:tr>
        <w:trPr>
          <w:trHeight w:val="62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ова Александр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енерального директора по экономике ОАО «Туапсинский судоремонтный зав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9:00Z</dcterms:created>
  <dc:creator> </dc:creator>
  <dc:description/>
  <cp:keywords/>
  <dc:language>en-US</dc:language>
  <cp:lastModifiedBy>Админ</cp:lastModifiedBy>
  <cp:lastPrinted>2008-09-05T13:39:00Z</cp:lastPrinted>
  <dcterms:modified xsi:type="dcterms:W3CDTF">2012-06-26T06:43:00Z</dcterms:modified>
  <cp:revision>63</cp:revision>
  <dc:subject/>
  <dc:title>Генеральный  Директор  - Козлов Сергей Васильевич</dc:title>
</cp:coreProperties>
</file>